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81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3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4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    pedido   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Córdoba/Buenos Aires) y anti-</w:t>
        <w:br/>
        <w:t>cipo de viáticos por el término de dos (2) días, formula-</w:t>
        <w:br/>
        <w:t>do precedentemente por el señor Presidente de la Cámara</w:t>
        <w:br/>
        <w:t>Federal de Apelaciones de Córdoba doctor Ricardo Haro, a</w:t>
        <w:br/>
        <w:t>su favor y del señor Vicepresidente de dicha Cámara doc-</w:t>
        <w:br/>
        <w:t>tor Gustavo Becerra Ferrer, con motivo de tener que tras-</w:t>
        <w:br/>
        <w:t>ladarse ambos a esta Capital con el objeto de realizar</w:t>
        <w:br/>
        <w:t>gestiones oficiales ante la Corte Suprema de Justicia de</w:t>
        <w:br/>
        <w:t>la Nación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ízase a la Subsecretaría de Administra-</w:t>
        <w:br/>
        <w:t>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