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5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3/82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io 23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7/83 del re-</w:t>
        <w:br/>
        <w:t>gistro del Departamento de Compras, por el que se tramita la Licita-</w:t>
        <w:br/>
        <w:t>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3/83, "in-situ", a los efectos de lograr la provi-</w:t>
        <w:br/>
        <w:t>sión de ocho colgantes de iluminación con destino al Juzgado Fede-</w:t>
        <w:br/>
        <w:t>ral de Primera Instancia de San Lui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es en vigencia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fertas pre-</w:t>
        <w:br/>
        <w:t>sentadas la Comisión de Preadjudicaciones a fs. 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º 163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SIGMA S.A." los renglones nos. 1 y 2 -por me-</w:t>
        <w:br/>
        <w:t>nor precio-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 presupuesto de fs. 12/13 y por el importe total</w:t>
        <w:br/>
        <w:t>de PESOS ARGENTINOS CUATRO MIL SETECIENTOS OCHENTA ($a 4.780.-), Ne-</w:t>
        <w:br/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Mo-</w:t>
        <w:br/>
        <w:t>blaje" (P. 002) del Presupuesto General de Gastos para el Ejercicio</w:t>
        <w:br/>
        <w:t>Financiero del a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</w:t>
        <w:br/>
        <w:t xml:space="preserve">Compras, 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