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117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540/9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3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1 de agost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de Salta, solicita anticipo de viáticos y pasa-</w:t>
        <w:br/>
        <w:t>jes para diversos testigos, con motivo de tener que tras-</w:t>
        <w:br/>
        <w:t>ladarse desde sus respectivos domicilios hasta la Ciudad</w:t>
        <w:br/>
        <w:t>de Salta a fin de prestar declaración testimonial en las</w:t>
        <w:br/>
        <w:t>causas consignadas a fs. 2/5, todo ello conforme lo dis-</w:t>
        <w:br/>
        <w:t>puesto en el artículo 79, inciso b) del Código Procesal</w:t>
        <w:br/>
        <w:t>Penal de la Nación y Decreto N° 1374/94 y en tanto no se</w:t>
        <w:br/>
        <w:t>trate de personal de fuerzas armadas o de segur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ción a liquidar al Tribunal Oral en lo Criminal</w:t>
        <w:br/>
        <w:t>Federal de Salta el anticipo de viáticos por el término</w:t>
        <w:br/>
        <w:t>que en cada caso corresponda, teniendo en consideración</w:t>
        <w:br/>
        <w:t>el cargo de Oficial Mayor (P.A.T.),</w:t>
      </w:r>
      <w:r>
        <w:rPr>
          <w:rFonts w:ascii="Arial" w:hAnsi="Arial"/>
          <w:sz w:val="20"/>
        </w:rPr>
        <w:t xml:space="preserve"> así </w:t>
      </w:r>
      <w:r>
        <w:rPr>
          <w:rFonts w:ascii="Arial" w:hAnsi="Arial"/>
          <w:sz w:val="20"/>
          <w:lang w:val="es-ES_tradnl"/>
        </w:rPr>
        <w:t>como los pasajes</w:t>
        <w:br/>
        <w:t>respectivos (vía terrestre - ida y vuelta), todo ello</w:t>
        <w:br/>
        <w:t>conforme al detalle de fs. 2/5 y a las disposiciones ci-</w:t>
        <w:br/>
        <w:t>tadas, con oportuna rendición de cuentas y sin perjuicio</w:t>
        <w:br/>
        <w:t>del reintegro que proceda atenderse con arreglo a lo que</w:t>
        <w:br/>
        <w:t>en definitiva se resuelva respecto de las costas de jui-</w:t>
        <w:br/>
        <w:t>cio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istrese, hágase saber y pase a la</w:t>
        <w:br/>
        <w:t>Subsecretaría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0</Characters>
  <CharactersWithSpaces>10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58:00Z</dcterms:created>
  <dc:creator>Victor Pagnone</dc:creator>
  <dc:description/>
  <dc:language>en-US</dc:language>
  <cp:lastModifiedBy/>
  <dcterms:modified xsi:type="dcterms:W3CDTF">2006-08-2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