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8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86/9O </w:t>
        <w:br/>
        <w:t>SUPERINTENDENCIA ADMINISTRATIVA</w:t>
        <w:br/>
        <w:t xml:space="preserve">R.1173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4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/91, destinada</w:t>
        <w:br/>
        <w:t>a contratar la construcción e instalación del Centro de</w:t>
        <w:br/>
        <w:t>Cómputos y renovación de cubierta en el edificio sede de</w:t>
        <w:br/>
        <w:t>la Secretaría Electoral del Juzgado Federal de Primera</w:t>
        <w:br/>
        <w:t>Instancia de Paraná (Entre Rios), sito en la calle Urqui-</w:t>
        <w:br/>
        <w:t>z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6/42 de la citad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ncurso fue autorizado por la Re-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5 del 21 de noviembre de 1990 (confr. fs. </w:t>
        <w:br/>
        <w:t xml:space="preserve">312)  y a su apertura concurrieron las firmas "Game </w:t>
        <w:br/>
        <w:t>S.A,","Ing, Rodolfo E. Mezio", "Ing. Aristides Raúl Bo-</w:t>
        <w:br/>
        <w:t>naldi" y "Sunil S.A.", en el orden de precios gue, de me-</w:t>
        <w:br/>
        <w:t>nor a mayor, resulta de sus propuest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firma "Sunil S.A." obser-</w:t>
        <w:br/>
        <w:t>vó el incumplimiento en el aporte de datos técnicos del</w:t>
        <w:br/>
        <w:t>resto de las licitantes, la firma "Game S.A." subsanó</w:t>
        <w:br/>
        <w:t>las omisiones en que incurriera en su propuesta y en ra-</w:t>
        <w:br/>
        <w:t>zón del dictado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99/91 (confr. fs.</w:t>
        <w:br/>
        <w:t>1367), hizo lo propio la firma "Ing. Rodolfo E. Mezio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lo expuesto prece-</w:t>
        <w:br/>
        <w:t>dentemente, la oferta de la firma "Sunil S.A." -en la va-</w:t>
        <w:br/>
        <w:t>loración económica comparativa entre los precios oferta-</w:t>
        <w:br/>
        <w:t>dos por las firmas que concurrieran a la convocatoria-</w:t>
        <w:br/>
        <w:t>no es conven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442 aconseja la adjudicación de la obra a la firma</w:t>
        <w:br/>
        <w:t>"Game S.A.", por ser su cotización la de menor precio y</w:t>
        <w:br/>
        <w:t>equit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firma ha prestado conformidad</w:t>
        <w:br/>
        <w:t>a la conversión de su presupuesto que, con arreglo a lo</w:t>
        <w:br/>
        <w:t>dispuesto en la ley 23.928 y decretos reglamentarios,</w:t>
        <w:br/>
        <w:t>practicara la Comisión Liquidadora Ley 12.9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455 obra la actualización de</w:t>
        <w:br/>
        <w:t>la afectación presupues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y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/91, la que se adjudica -por resultar más conveniente- a</w:t>
        <w:br/>
        <w:t>la firma "Game S.A.", de acuerdo a su oferta de fs</w:t>
        <w:br/>
        <w:t>563/581, 1252/1309 y 1448, por el importe total de AUSTRA-</w:t>
        <w:br/>
        <w:t>LES TRES MIL TRESCIENTOS SETENTA Y DOS MILLONES QUINIEN-</w:t>
        <w:br/>
        <w:t>TOS SETENTA MIL SEISCIENTOS SETENTA ( / / / /</w:t>
        <w:br/>
        <w:t>3.372.570.67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ones y/o remodelaciones de edificios judi-</w:t>
        <w:br/>
        <w:t>ciales" (1-05-004-4-42-4210-01-93) del Presupuesto Gene-</w:t>
        <w:br/>
        <w:t>ral de Gastos para el Ejercicio Financiero del año 1991,</w:t>
        <w:br/>
        <w:t>au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go de</w:t>
        <w:br/>
        <w:t>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trega</w:t>
        <w:br/>
        <w:t>con la finalidad prevista, los montos necesarios para cum-</w:t>
        <w:br/>
        <w:t>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ía, o en su caso, de la</w:t>
        <w:br/>
        <w:t>Tesorería General de la Nación los certificados a que se</w:t>
        <w:br/>
        <w:t>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 de Arquitectura y</w:t>
        <w:br/>
        <w:t>Servicios -por conducto del área de Asesoramiento Jurídi-</w:t>
        <w:br/>
        <w:t>co- proceda a formular y suscribir "ad-referendum" de es-</w:t>
        <w:br/>
        <w:t>te Tribunal, el respectivo contrato de obra públ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Dirección General</w:t>
        <w:br/>
        <w:t>apruebe y suscriba -con intervención de la Prosecretaría</w:t>
        <w:br/>
        <w:t>de Arquitectura y, de corresponder, con la Comisión Liqui-</w:t>
        <w:br/>
        <w:t>dadora Ley 21.910- los Certificados de Obra, con carácter</w:t>
        <w:br/>
        <w:t>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83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86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Pro-</w:t>
        <w:br/>
        <w:t>secretaría de Arquitectura y remítanse las actuaciones a</w:t>
        <w:br/>
        <w:t>la Subsecretaría de Administración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013</Characters>
  <CharactersWithSpaces>3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 Nº108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