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993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930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4              de    juli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36.84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por el que se tramita el pago de honorarios a favor del</w:t>
        <w:br/>
        <w:t>Dr.    Oscar P.    Fernández por su intervención como "Juez</w:t>
        <w:br/>
        <w:t>Ad-Hoc"    en la causa caratulada "Sociedad Anónima Azucare</w:t>
        <w:br/>
        <w:t>ra Justiniano Frias Vs.    Universidad Nacional de Tucumán</w:t>
        <w:br/>
        <w:t>s/Retrocesion Expte.Nro.    424/68"    que se tramitó por ante</w:t>
        <w:br/>
        <w:t>el Juzgado Federal de Tucumán y teniendo en cuenta lo es</w:t>
        <w:br/>
        <w:t>tablecido en la Acordada Nº   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Subsecretaría de Admi</w:t>
        <w:br/>
        <w:t>nistración a liquidar al JUZGADO FEDERAL DE TUCUMAN el</w:t>
        <w:br/>
        <w:t>importe de PESOS ARGENTINOS: TRES MIL ($a 3.000) en con-</w:t>
        <w:br/>
        <w:t>cepto de pago de honorarios a favor del DE. OSCAR P. FER</w:t>
        <w:br/>
        <w:t>NANDEZ por su intervención como Jaez Ad-Hoc en la causa</w:t>
        <w:br/>
        <w:t>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  <w:br/>
        <w:t>"Honorarios y Retribuciones a Terceros" (1-05-002-1-12-</w:t>
        <w:br/>
        <w:t>1220-230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</w:t>
        <w:br/>
        <w:t>a la citada Sub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