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3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999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 6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</w:t>
      </w:r>
      <w:r>
        <w:rPr>
          <w:rFonts w:ascii="Times New Roman" w:hAnsi="Times New Roman"/>
          <w:color w:val="auto"/>
          <w:sz w:val="20"/>
          <w:lang w:val="es-ES_tradnl"/>
        </w:rPr>
        <w:t>mayo de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ntencioso Administrativo</w:t>
        <w:br/>
        <w:t>Federal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en ejercicio de la facul-</w:t>
        <w:br/>
        <w:t>tad 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</w:t>
        <w:br/>
        <w:t>la Justicia Nacional-feriado judicial para la asigna-</w:t>
        <w:br/>
        <w:t>ción y trámite de las ejecuciones fiscales promovidas</w:t>
        <w:br/>
        <w:t>por la Dirección Gen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mpositiva -exclusivamente-,</w:t>
        <w:br/>
        <w:t>radicadas en los Juzgados Nacionales de Primera Instan-</w:t>
        <w:br/>
        <w:t>cia en lo Contencioso Administrativo Federal Nros. 1 al</w:t>
        <w:br/>
        <w:t>6 -Secretarias Nros. 2, 4, 6, 8, 10 y 12-, durante los</w:t>
        <w:br/>
        <w:t>días 18 y 19 de mayo de 1995, y sin perjuicio de la vali-</w:t>
        <w:br/>
        <w:t>dez de los actos procesales que pudieran cumplir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