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583/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º 16 del Expte.Nº 847/81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3 de agosto de 19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370.590/85</w:t>
        <w:br/>
        <w:t>y sus agregados del registro de la Subsecretaría de Ad-</w:t>
        <w:br/>
        <w:t>ministración (Nros. 1167/8 5-115 3/8 5 del Departamento de</w:t>
        <w:br/>
        <w:t>Arquitectura) por los cuales la firma "ARQUITECTO JORGE</w:t>
        <w:br/>
        <w:t>RAFAEL LÓPEZ LEÓN" solicita actualización e intereses</w:t>
        <w:br/>
        <w:t>por haber percibido en mora los importes aprobados por</w:t>
        <w:br/>
        <w:t>Resoluciones Nros. 181/85, 195/85 y 196/85 y teniendo</w:t>
        <w:br/>
        <w:t>en cuenta la información producida por el Departamento</w:t>
        <w:br/>
        <w:t>Administrativo (División Técnica) a fs. 93/10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Subsecretaría de Adminis-</w:t>
        <w:br/>
        <w:t>tracion a liquidar y abonar a la firma "ARQUITECTO JORGE</w:t>
        <w:br/>
        <w:t>RAFAEL LÓPEZ LEÓN" la suma de MIL OCHOCIENTOS SETENTA Y</w:t>
        <w:br/>
        <w:t>NUEVE AUSTRALES CON  CINCUENTA Y SIETE CENTAVOS ////////</w:t>
        <w:br/>
        <w:t>A 1.879,57), en concepto de actualización e intereses</w:t>
        <w:br/>
        <w:t>por mora en el pago de los importes aprobados por Resolu-</w:t>
        <w:br/>
        <w:t>ciones Nros. 181/85, 195/85 y 196/85 de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tender el presente gasto con cargo a la</w:t>
        <w:br/>
        <w:t>Cuenta "Plan de Trabajos Públicos (Ampliaciones y Remode-</w:t>
        <w:br/>
        <w:t>laciones y obras varias en edificios judiciales -todo el</w:t>
        <w:br/>
        <w:t>país-)" (l-05-004-4-42-4210-93-01) del Presupuesto general</w:t>
        <w:br/>
        <w:t>de Gastos para el Ejercicio Financiero del año 1985 (Ar-</w:t>
        <w:br/>
        <w:t>tículo 13 de la Ley de Contabilidad)♦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 Administración, a sus efectos, previa intervención d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74</Characters>
  <CharactersWithSpaces>13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