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9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 cuenta la</w:t>
        <w:br/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a    partir   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la    fech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29/99, de fecha 29 de noviembre de ppdo., en el sentido que</w:t>
        <w:br/>
        <w:t>en lugar de la doctora Liliana Alico, se contrate a la doctora Ana COTTER,</w:t>
        <w:br/>
        <w:t>con una categoría presupuestaria equivalente al cargo de secretario de juzgado,</w:t>
        <w:br/>
        <w:t>para desempeñarse en el Juzgado Federal de La Plata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