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4/9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240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jar sin efecto, a partir del 6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., la licencia sin goce de haberes concedid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47/97 de fecha 23 de septiembre del corriente</w:t>
        <w:br/>
        <w:t>año, al escribiente (oficial notificador) de la Subdirección</w:t>
        <w:br/>
        <w:t>de Notificaciones, señor Martín Gonzalo Vázquez Acu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4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