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79/87 -S.S.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firma "FRANCISCO R. TORRES e HIJOS S.A." presenta</w:t>
        <w:br/>
        <w:t>al cobro las facturas Nros. 7 322 y 7323 que corresponden a</w:t>
        <w:br/>
        <w:t>servicios de transporte de caudales prestados durante el //</w:t>
        <w:br/>
        <w:t xml:space="preserve">mes de octubre de 1986, gastos </w:t>
      </w:r>
      <w:r>
        <w:rPr>
          <w:rFonts w:eastAsia="Arial" w:ascii="Arial" w:hAnsi="Arial"/>
          <w:color w:val="auto"/>
          <w:sz w:val="20"/>
          <w:lang w:val="es-ES_tradnl"/>
        </w:rPr>
        <w:t>éstos que han caído en "Ejer-</w:t>
        <w:br/>
        <w:t>cicios Vencidos"; y teniendo en cuenta la información produ-</w:t>
        <w:br/>
        <w:t>cida por el Departamento Administrativo (División Técnica)</w:t>
        <w:br/>
        <w:t>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la suma de AUS-</w:t>
        <w:br/>
        <w:t>TRALES UN MIL TRESCIENTOS CUARENTA Y CUATRO CON VEINTIUN //</w:t>
        <w:br/>
        <w:t>CENTAVOS ($A 1.344,21), autorizando su liquidación a la fir-</w:t>
        <w:br/>
        <w:t>ma "FRANCISCO TORRES e HIJOS S.A.", por el concepto señala-</w:t>
        <w:br/>
        <w:t>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 a la //</w:t>
        <w:br/>
        <w:t>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