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º 8.49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65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7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0 de nov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adas con la renovación de la locación del inmueble</w:t>
        <w:br/>
        <w:t>de la calle Lavalle 1212 de esta Capital, sede de tribu-</w:t>
        <w:br/>
        <w:t>nales del fuero civi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indispensable continuar</w:t>
        <w:br/>
        <w:t>con dicha locación -confr. fs. 9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vencimiento del contrato operó</w:t>
        <w:br/>
        <w:t>el 31 de may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5/17 y 30 se expidió acer-</w:t>
        <w:br/>
        <w:t>ca del valor locativo del edificio el Cuerpo de Peritos</w:t>
        <w:br/>
        <w:t>Tas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3 el locador formula su úl-</w:t>
        <w:br/>
        <w:t>tima oferta con relación al alquiler pretendido, la cual</w:t>
        <w:br/>
        <w:t>asciende a U$S 45.000.-, suma coincidente con la estable-</w:t>
        <w:br/>
        <w:t>cida por el citado Cuerp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reglamento de locaciones aprobado por Acor-</w:t>
        <w:br/>
        <w:t>dada nº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renovar la locación del inmueble sito</w:t>
        <w:br/>
        <w:t>en la calle Lavalle 1212 de esta Capital, sobre la base</w:t>
        <w:br/>
        <w:t>de un alquiler mensual de DOLARES ESTADOUNIDENSES CUAREN-</w:t>
        <w:br/>
        <w:t>TA Y CINCO MIL (U$S. 45.000.-), por el término de tres</w:t>
        <w:br/>
        <w:t>años con opción a favor del locatario de tres (3) años</w:t>
        <w:br/>
        <w:t>más 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juni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derá a confeccionar "ad-referendum" el contrato res-</w:t>
        <w:br/>
        <w:t>pectivo, conforme lo dispuesto precedentemente y a las</w:t>
        <w:br/>
        <w:t>demás constancias de autos, quedando autorizada a suscri-</w:t>
        <w:br/>
        <w:t>birlo la titular de la mencionada Subsecretaría o su re-</w:t>
        <w:br/>
        <w:t>emplazante leg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  <w:br/>
        <w:t>tarse a las partidas pertinentes del Presupuesto General</w:t>
        <w:br/>
        <w:t>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cita-</w:t>
        <w:br/>
        <w:t>da Subsecretaría de Administración. Dése intervención a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3</Characters>
  <CharactersWithSpaces>15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09:00Z</dcterms:modified>
  <cp:revision>3</cp:revision>
  <dc:subject/>
  <dc:title>RESOLUCIÓN                                 EXPEDIENTE Nº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