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2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3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2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 se solicita prorrogar el contrato con la Agencia de</w:t>
        <w:br/>
        <w:t>Investigaciones Privadas BANCOOP para mantener hasta fin</w:t>
        <w:br/>
        <w:t>de a</w:t>
      </w:r>
      <w:r>
        <w:rPr>
          <w:rFonts w:eastAsia="Arial" w:ascii="Arial" w:hAnsi="Arial"/>
          <w:color w:val="auto"/>
          <w:sz w:val="20"/>
          <w:lang w:val="es-ES_tradnl"/>
        </w:rPr>
        <w:t>ño el servicio de vigilancia del edificio de Sarmien-</w:t>
        <w:br/>
        <w:t>to 875/77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9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20 de julio de 1987 se autoriz</w:t>
      </w:r>
      <w:r>
        <w:rPr>
          <w:rFonts w:eastAsia="Arial" w:ascii="Arial" w:hAnsi="Arial"/>
          <w:color w:val="auto"/>
          <w:sz w:val="20"/>
          <w:lang w:val="es-ES_tradnl"/>
        </w:rPr>
        <w:t>ó a la Subsecretaría</w:t>
        <w:br/>
        <w:t>de Administración a prorrogar, hasta el 31 de octubre</w:t>
        <w:br/>
        <w:t>último, los servicios destinados a dicho inmueble, entre</w:t>
        <w:br/>
        <w:t>los cuales se encontraba el antes mencion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, al proponer la prórroga de que se trata hasta el</w:t>
        <w:br/>
        <w:t>31 de diciembre de 1987 señala la necesidad de contar</w:t>
        <w:br/>
        <w:t>con un adecuado control que debe ser ejercido por perso-</w:t>
        <w:br/>
        <w:t>nal capacitado para esa tarea (fs. 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as dem</w:t>
      </w:r>
      <w:r>
        <w:rPr>
          <w:rFonts w:eastAsia="Arial" w:ascii="Arial" w:hAnsi="Arial"/>
          <w:color w:val="auto"/>
          <w:sz w:val="20"/>
          <w:lang w:val="es-ES_tradnl"/>
        </w:rPr>
        <w:t>ás</w:t>
        <w:br/>
        <w:t>constancias de au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Prorrogar hasta el 31 de diciem-</w:t>
        <w:br/>
        <w:t>bre del año en curso la contratación del servicio de vi-</w:t>
        <w:br/>
        <w:t>gilancia del edificio de Sarmiento 875/77, que actualmen-</w:t>
        <w:br/>
        <w:t>te presta la Agencia de Investigaciones Privadas</w:t>
        <w:br/>
        <w:t>BANCOOP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 dispuesto en el art</w:t>
      </w:r>
      <w:r>
        <w:rPr>
          <w:rFonts w:eastAsia="Arial" w:ascii="Arial" w:hAnsi="Arial"/>
          <w:color w:val="auto"/>
          <w:sz w:val="20"/>
          <w:lang w:val="es-ES_tradnl"/>
        </w:rPr>
        <w:t>ículo anterior, que asciende a la</w:t>
        <w:br/>
        <w:t>suma de AUSTRALES SIETE MIL TRESCIENTOS OCHENTA CON SE-</w:t>
        <w:br/>
        <w:t>SENTA CENTAVOS ($A 7.380,60) a la Cuenta "Honorarios y</w:t>
        <w:br/>
        <w:t>retribuciones a terceros" (1-05-002-1-12-1220-230) del</w:t>
        <w:br/>
        <w:t>Presupuesto General de Gastos para el Ejercicio Financie-</w:t>
        <w:br/>
        <w:t>ro del a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 la Sub-</w:t>
        <w:br/>
        <w:t>secretaría de Administración, a sus efectos. Dése inter-</w:t>
        <w:br/>
        <w:t>vención a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