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-025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febrero de 1998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éptase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 efectos a partir del 1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98, la renuncia condicionad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secretario administrativo -oficial de justicia- de l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Próspero Primitivo Romero, en los términos de los decretos '</w:t>
        <w:br/>
        <w:t>8820/62 y 9202/62 hasta tanto el A.N.Se.S comunique el otorga-</w:t>
        <w:br/>
        <w:t>miento del beneficio, (Acordada N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47|98/SSJ/PERSONAL/193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