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54/82                       EXPTE.   N° 1219/81  Ref.   5</w:t>
        <w:br/>
        <w:t xml:space="preserve">                                                                      -  SUPERINTENDENCIA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</w:t>
      </w:r>
      <w:r>
        <w:rPr>
          <w:sz w:val="20"/>
          <w:lang w:val="es-ES_tradnl"/>
        </w:rPr>
        <w:t>Ver Res.N° 127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r. Enrique J. Guanziroli, Procurador</w:t>
        <w:br/>
        <w:t>Fiscal Federal de Comodoro Rivadavia -Provincia de Chubut-</w:t>
        <w:br/>
        <w:t>expone a fs. 1 sobre problemas que habrían surgido en re-</w:t>
        <w:br/>
        <w:t>lación con el inmueble de la calle Belgrano N°932 de esa</w:t>
        <w:br/>
        <w:t>ciudad, ocupado parcialmente por funcionarios de ese asien-</w:t>
        <w:br/>
        <w:t>t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ificultades planteadas comprenden /</w:t>
        <w:br/>
        <w:t>deficiencias de construcción e instalación y otras deriva-</w:t>
        <w:br/>
        <w:t>das de la falta de administración y portería, sugiriendo</w:t>
        <w:br/>
        <w:t>por la entidad de las primeras, la designación de un peri-</w:t>
        <w:br/>
        <w:t>to técnico para su ver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presentante de "Dromos S.A." empre-</w:t>
        <w:br/>
        <w:t>sa responsable de la obra, responde a requerimiento de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por nota agregada a fs. 8 sobre cada uno de /</w:t>
        <w:br/>
        <w:t>los puntos reclamados, respecto de los cuales informa en</w:t>
        <w:br/>
        <w:t>términos que no concuerda en su mayoría con los de fs.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conocer la situación /</w:t>
        <w:br/>
        <w:t>actual a los fines de adoptar las medidas que correspon-</w:t>
        <w:br/>
        <w:t>dan como asimismo disponer la representación del Poder Ju-</w:t>
        <w:br/>
        <w:t>dicial de la Nación como propietario de nueve de las uni-</w:t>
        <w:br/>
        <w:t>dades de vivienda, en la administración del inmueble y /</w:t>
        <w:br/>
        <w:t>otras gestiones, para preservar debidamente sus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que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Cámara Federal de Apela-</w:t>
        <w:br/>
        <w:t>ciones de Comodoro Rivadavia a designar apoderado o apode-</w:t>
        <w:br/>
        <w:t>rados ante el consorcio de propietarios del edificio de /</w:t>
        <w:br/>
        <w:t>la calle Belgrano N° 932 de esa ciudad para asumir la re-</w:t>
        <w:br/>
        <w:t>presentación del Poder Judicial de la Nación en relación</w:t>
        <w:br/>
        <w:t>con las unidades de su prop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Poner en conocimiento de ese Tribunal</w:t>
        <w:br/>
        <w:t>el informe de la empresa "Dromos S.A." a los fines de /</w:t>
        <w:br/>
        <w:t>determinar con precisió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ituación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ar intervención al Departamento de</w:t>
        <w:br/>
        <w:t>Arquitectura de esta Corte, respecto de lo expuesto en</w:t>
        <w:br/>
        <w:t>el punto 10 de la presentación de fs. 8 a los fines de</w:t>
        <w:br/>
        <w:t>que se procure el dictamen técnico de una repartición /</w:t>
        <w:br/>
        <w:t>oficial de la ciudad de Comodoro 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, tome inter-</w:t>
        <w:br/>
        <w:t>vención el Registro de Inmuebles Judiciales y resér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4</Characters>
  <CharactersWithSpaces>20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° 1154/82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