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0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99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68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San Martín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6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</w:t>
        <w:br/>
        <w:t>N°2109/2000, hasta el 30 de noviembre del año 2001, referente a la contratación de</w:t>
        <w:br/>
        <w:t>la doctora Gabriela FRANCIA y del doctor Sergio Néstor MOLA con unas</w:t>
        <w:br/>
        <w:t>categorías presupuestarias equivalentes a los cargos de secretario de juzgado y</w:t>
        <w:br/>
        <w:t>prosecretario administrativo, respectivamente para desempeñarse en el Juzgado</w:t>
        <w:br/>
        <w:t>Federal en lo Criminal y Correccional de Morón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 perte-</w:t>
        <w:br/>
        <w:t>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por el término que duren las contrataciones</w:t>
        <w:br/>
        <w:t>(art.. 34 R. L. J. N. ).</w:t>
        <w:br/>
        <w:t>                                                                                Reg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