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/9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ec.Ac.</w:t>
      </w:r>
      <w:r>
        <w:rPr>
          <w:sz w:val="20"/>
          <w:lang w:val="es-ES_tradnl"/>
        </w:rPr>
        <w:t xml:space="preserve"> 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convenio suscripto con la</w:t>
        <w:br/>
        <w:t>Policía Federal en fecha 19 de agosto de 1981 y,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ferida Institución ha hecho</w:t>
        <w:br/>
        <w:t>saber a este Tribunal que habré de instrumentar un</w:t>
        <w:br/>
        <w:t>plan tendiente a la capacitación y perfeccionamiento</w:t>
        <w:br/>
        <w:t>de loe agentes que se encuentren afectados a la</w:t>
        <w:br/>
        <w:t>Comisaría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propuesta es a la vez</w:t>
        <w:br/>
        <w:t>impulsada por esta Corte, al haber advertido que el</w:t>
        <w:br/>
        <w:t>citado convenio, aprobado por acordada 28/81, no ha</w:t>
        <w:br/>
        <w:t>tenido un adecuado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fecto, este Tribunal se ha</w:t>
        <w:br/>
        <w:t>expedido en reiteradas oportunidades indicando desde</w:t>
        <w:br/>
        <w:t>la necesidad de proveer un conveniente dispositivo de</w:t>
        <w:br/>
        <w:t>seguridad (ac. 50/88, 50/89 y 7/91) al punto de</w:t>
        <w:br/>
        <w:t>asignar directamente la responsabilidad de la</w:t>
        <w:br/>
        <w:t>comisaría en un Secretario del mismo, con el objeto</w:t>
        <w:br/>
        <w:t>de obtener un eficaz canal de comunicación que, al</w:t>
        <w:br/>
        <w:t>propio tiempo, propusiera las medidas idóneas a</w:t>
        <w:br/>
        <w:t>aplicar (ac. 4/9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in de conseguir  el efecto</w:t>
        <w:br/>
        <w:t>deseado es  menester,  tal  como lo  señala  la</w:t>
        <w:br/>
        <w:t>Institución, la asignación de nuevo personal con</w:t>
        <w:br/>
        <w:t>vasta experiencia, en reemplazo del que actualmente</w:t>
        <w:br/>
        <w:t>reviste en la Comisaría del Poder Judicial.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Hacer saber al titular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Asuntos Judiciales de la Policía</w:t>
        <w:br/>
        <w:t>Federal Argentina, que deberá arbitrar loe medios</w:t>
        <w:br/>
        <w:t>tendientes a viabilizar el plan pro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Regístrese,  hágase  saber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4</Characters>
  <CharactersWithSpaces>12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° 1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