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0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66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</w:t>
      </w:r>
      <w:r>
        <w:rPr>
          <w:rFonts w:ascii="Arial" w:hAnsi="Arial"/>
          <w:color w:val="auto"/>
          <w:sz w:val="20"/>
          <w:lang w:val="es-ES"/>
        </w:rPr>
        <w:t xml:space="preserve"> 29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a trav</w:t>
      </w:r>
      <w:r>
        <w:rPr>
          <w:rFonts w:eastAsia="Arial" w:ascii="Arial" w:hAnsi="Arial"/>
          <w:color w:val="auto"/>
          <w:sz w:val="20"/>
          <w:lang w:val="es-ES_tradnl"/>
        </w:rPr>
        <w:t>és de las cuales tramita la impresión de quinientos ejemplares para cada una de las tres ediciones del año 2004 de la publicación "Cuadernos de Medicina Forense* realizada por el Cuerpo Médico Forense de la Justicia Nacional para ser distribuidas entre Magistrados de todos los fuer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la dependencia requirente acompa</w:t>
      </w:r>
      <w:r>
        <w:rPr>
          <w:rFonts w:eastAsia="Arial" w:ascii="Arial" w:hAnsi="Arial"/>
          <w:color w:val="auto"/>
          <w:sz w:val="20"/>
          <w:lang w:val="es-ES_tradnl"/>
        </w:rPr>
        <w:t>ña presupuestos de distintas casas del ramo estimando el costo de los mater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resulta conveniente el otorgamiento del monto necesario para posibilitar su adquisición y que la misma se realice en un tiempo prudencial, logrando de esta forma economía administrativa, debiendo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, manifestando que los trabajos en cuestión merecen ser publicados para una mayor divulgación del conocimiento científico especializado; no obstante, con la reserva que impone el inciso b) del articulo 8 del Reglamento para la Justicia Nacional. (conf.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pertinente, con cargo a las partidas presupuestarias del ejercicio financiero vigente (Confr. fs. 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a la Dirección Pericial la suma de pesos diez mil ($10.000.-) para la impresión de quinientos ejemplares para cada una de las tres ediciones del año 2004 de la publicación "Cuadernos de Medicina Forense" realizada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°, apartado a) de la Ley de Contabilidad y el artículo 62 de la misma en su inciso 10° incorporado mediante Decreto Reglamentar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20/72 -vigente en el ámbito del Poder Judicial de la Nación por resolución Nº 1562/00-; resultando imprescindible que los presupuestos que se soliciten se refieran a productos similares en su cantidad, calidad y caracteristicas particulares, que se requieran en la misma fecha y se preserve la identidad de cada oferta hasta el momento de su incorporación al expedien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presente </w:t>
      </w:r>
      <w:r>
        <w:rPr>
          <w:rFonts w:ascii="Arial" w:hAnsi="Arial"/>
          <w:color w:val="auto"/>
          <w:sz w:val="20"/>
          <w:lang w:val="es-ES_tradnl"/>
        </w:rPr>
        <w:t>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 cuenta, debiéndose imputar conforme la reserva de fondos efectuada a fojas 7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 Presupuesto y de Liquidaciones para su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