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9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8.05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   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i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l)N MIL</w:t>
        <w:br/>
        <w:t>TRESCIENTOS CINCUENTA Y CINCO CON VEINTE CENTAVOS ($</w:t>
        <w:br/>
        <w:t>1.355,20,-),    en concepto de pago de estudios    de A.D.N.    solicitados 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.R.LC.A.I.. S.A.</w:t>
        <w:br/>
        <w:t>                  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