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6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0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</w:t>
      </w:r>
      <w:r>
        <w:rPr>
          <w:rFonts w:ascii="Times New Roman" w:hAnsi="Times New Roman"/>
          <w:color w:val="auto"/>
          <w:sz w:val="20"/>
          <w:lang w:val="es-ES"/>
        </w:rPr>
        <w:t xml:space="preserve">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/95 resolvió afectar a la Corte</w:t>
        <w:br/>
        <w:t>Suprema el automóvil marca Ford, modelo Sierra secuestrado en</w:t>
        <w:br/>
        <w:t>la causa Nº 65.227, caratulada "Bustos, Daniel Fernando</w:t>
        <w:br/>
        <w:t>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f. al decreto ley 658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mencionada resolución, oficiándose al Registro</w:t>
        <w:br/>
        <w:t>de la Propiedad del Automotor quien otorgó el dominio AHF 422</w:t>
        <w:br/>
        <w:t>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    al   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 Ford, modelo Sierra con</w:t>
        <w:br/>
        <w:t>dominio AHF 42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