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37/97                    EXPEDIENTE N° 11-0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-</w:t>
        <w:br/>
        <w:t>ción N° 2539/97, hasta el 31 de diciembre del corriente año,</w:t>
        <w:br/>
        <w:t>referente a la liquidación de las horas extras que realizarán</w:t>
        <w:br/>
        <w:t>ios agentes de la Intendencia del Palacio de Justicia, cuyas</w:t>
        <w:br/>
        <w:t>categorías a continuación se detallan, a razón de 3 horas dia-</w:t>
        <w:br/>
        <w:t>rias, por agente y en días hábiles; para la mudanza de los</w:t>
        <w:br/>
        <w:t>distintos tribu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t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-</w:t>
        <w:br/>
        <w:t>pia de la presente al expte. n° 14-31139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7|92/SSJ/PERSONAL/1997 (ctrl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