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31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6/82</w:t>
        <w:br/>
        <w:t>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7/82 del registro del Departamento de</w:t>
        <w:br/>
        <w:t>Compras, por los que solicita autorización para convocar</w:t>
        <w:br/>
        <w:t>una licitación con el objeto de contratar el Servicio de</w:t>
        <w:br/>
        <w:t>Mantenimiento y Asistencia Técnica Integral de ciento //</w:t>
        <w:br/>
        <w:t>ochenta y siete máquinas de calcular eléctricas marca //</w:t>
        <w:br/>
        <w:t>Burroughs y Fate, pertenecientes a diversos tribunales y</w:t>
        <w:br/>
        <w:t>organismos Judiciales, durante el período comprendido en</w:t>
        <w:br/>
        <w:t>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y el 31 de diciembre de 1983, de con-</w:t>
        <w:br/>
        <w:t>formidad con lo establecido en el Artículo 56, Inciso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de Contabilidad y teniendo en cuenta lo dispues-</w:t>
        <w:br/>
        <w:t>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ertinente, conforme al pliego</w:t>
        <w:br/>
        <w:t>y cláusulas particulares obrantes a fs. 27/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</w:t>
        <w:br/>
        <w:t>la suma de PESOS: CIENIO OCHENTA Y SIETE MILLONES //////</w:t>
        <w:br/>
        <w:t>($ 187.000.000.--), destinado a atender el gasto emergen</w:t>
        <w:br/>
        <w:t>te de la licitación que se autoriza, deberá impu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84.000.000.— a la Cuenta "Honorarios y Retribucio-</w:t>
        <w:br/>
        <w:t>nes a Terceros" (1-05-002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3.000.000.-- a la Cuenta "Honorarios y Retribucio-</w:t>
        <w:br/>
        <w:t>nes a Terceros" (1-05-003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©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l citado De-</w:t>
        <w:br/>
        <w:t>par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3</Characters>
  <CharactersWithSpaces>13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3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