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404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18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</w:t>
      </w:r>
      <w:r>
        <w:rPr>
          <w:rFonts w:ascii="Arial" w:hAnsi="Arial"/>
          <w:sz w:val="20"/>
          <w:lang w:val="es-ES_tradnl"/>
        </w:rPr>
        <w:t>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resolver en est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iciadas con motivo de la devolución de elementos de la</w:t>
        <w:br/>
        <w:t>obra en la ciudad de. Resistencia (Pcia. del Chaco) que</w:t>
        <w:br/>
        <w:t>solicita la firma "Hugo y Juan Carlos Enrico S.C.- Empre-</w:t>
        <w:br/>
        <w:t>sa Constructor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/7 la ex contratista reca-</w:t>
        <w:br/>
        <w:t>ba la entrega de maquinaria, herramientas y materiales</w:t>
        <w:br/>
        <w:t>así como diverso equipamiento de su propie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al requerimiento se dá interven-</w:t>
        <w:br/>
        <w:t>ción a los organismos técnico-contables que sucesivamen-</w:t>
        <w:br/>
        <w:t>te se expiden, apreciando, en atención a su estado;</w:t>
        <w:br/>
        <w:t>significancia económica y falta de ventaja para su posi-</w:t>
        <w:br/>
        <w:t>ble reaprovechamiento, la no conveniencia de ejercer res-</w:t>
        <w:br/>
        <w:t>pecto de aquellos la alternativa prevista en el art. 51</w:t>
        <w:br/>
        <w:t>de la Ley 13.064 (confr. fs. 10/2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igual sentido se expi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ción General repitiendo los argumentos consigna-</w:t>
        <w:br/>
        <w:t>dos en el párraf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consecuencia, carecien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tilidad para el Poder Judicial de la Nación la reten-</w:t>
        <w:br/>
        <w:t>ción de los bienes cuya devolución reclama la peticiona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Hacer lugar a la entrega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mentos detallados a fs. 1/5 a la firma "Hugo y Juan</w:t>
        <w:br/>
        <w:t>Carlos Enrico S.C - Empresa Constructor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chos bienes deberán ser retira-</w:t>
        <w:br/>
        <w:t>dos por la peticionante dentro del término de 14 (cator-</w:t>
        <w:br/>
        <w:t>ce) días hábiles a partir de la notificación de la pre-</w:t>
        <w:br/>
        <w:t>sente, a su costa, y bajo la supervisión del Inspector</w:t>
        <w:br/>
        <w:t>de Obra del Poder Judicial de la sanción quien deberá in-</w:t>
        <w:br/>
        <w:t>formar de tal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Notifíquese por Ujiería y comuní-</w:t>
        <w:br/>
        <w:t>quese al Departamento de Arquitectura.-</w:t>
        <w:br/>
        <w:t>R.N.O'/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1</Characters>
  <CharactersWithSpaces>15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 EXPEDIENTE N° 404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