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936/96</w:t>
        <w:br/>
        <w:t>ADMINISTRACIÓN GENERAL</w:t>
        <w:br/>
        <w:t>MFG. 19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siete (7) días y gastos de</w:t>
        <w:br/>
        <w:t>movilidad (Decreto 1343/74, artículo 5o, apartado   I,</w:t>
        <w:br/>
        <w:t>Inciso f) para dos (2) vehículos, formulado en estas</w:t>
        <w:br/>
        <w:t>actuaciones por la Sra. Presidente del Tribunal Oral en</w:t>
        <w:br/>
        <w:t>lo Criminal Federal de Paraná, Dra. Lilia Graciela Carne-</w:t>
        <w:br/>
        <w:t>ro a su favor y de los Dres. Guillermo Jorge Enderle,</w:t>
        <w:br/>
        <w:t>Juez de Cámara; Ricardo Carlos María Alvares, Secretario</w:t>
        <w:br/>
        <w:t>de Cámara y el Sr. Hugo Daniel Darchez, Prosecretario</w:t>
        <w:br/>
        <w:t>Administrativo con el objeto de realizar audiencias de</w:t>
        <w:br/>
        <w:t>debates vinculadas con las causas que se consignan a fs.</w:t>
        <w:br/>
        <w:t>1; asimismo se solicita anticipo de tres (3) para el Dr.</w:t>
        <w:br/>
        <w:t>Gabriel Benjamín Chausovsky; Juez de la Cámara Federal</w:t>
        <w:br/>
        <w:t>de Apelaciones de Paraná y cinco (5) días para el Dr.</w:t>
        <w:br/>
        <w:t>David Alejandro Chaulet, Juez de Cámara del mencionado</w:t>
        <w:br/>
        <w:t>Tribunal, autorizase a la Subsecretaría de Administra-</w:t>
        <w:br/>
        <w:t>ción a dar curso favorable a la solicitud en los térmi-</w:t>
        <w:br/>
        <w:t>nos de la Resolución N° 1361/95 del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