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Ref.N° 64 del Expte.N°1999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4.463/83</w:t>
        <w:br/>
        <w:t>del registr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, por</w:t>
        <w:br/>
        <w:t>el cual la firma "BENITO ROGGIO E HIJOS S.A.", contratis-</w:t>
        <w:br/>
        <w:t>ta de la obra Tribunales Federales de Córdoba, solicita</w:t>
        <w:br/>
        <w:t>actualización e intereses por mora en el pago de los /</w:t>
        <w:br/>
        <w:t>certificados obrantes a fs. 1/9, teniendo en cuenta lo</w:t>
        <w:br/>
        <w:t>informado por el Departamento de Arquitectura, el estu-</w:t>
        <w:br/>
        <w:t>dio practicado por la citada Subsecretaría y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a la firma "BENITO ROGGIO E HIJOS S.A."</w:t>
        <w:br/>
        <w:t>la suma de PESOS ARGENTINOS TRES MILLONES SETECIENTOS /</w:t>
        <w:br/>
        <w:t>CINCUENTA Y NUEVE MIL QUINIENTOS VEINTINUEVE CON OCHENTA</w:t>
        <w:br/>
        <w:t>Y SEIS CENTAVOS ($a. 3.759.529,86.-), en concepto de /</w:t>
        <w:br/>
        <w:t>actualización e intereses por mora en el pago de los cer-</w:t>
        <w:br/>
        <w:t>tificad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" (1-05-004-4-42-4210-</w:t>
        <w:br/>
        <w:t>58-01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</w:t>
        <w:br/>
        <w:t>de Arquitectura, y remítanse a la citada Subsecretaría a</w:t>
        <w:br/>
        <w:t>sus efectos. Dése intervención al Registro de Inmuebles</w:t>
        <w:br/>
        <w:t xml:space="preserve">Judiciales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