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EXPEDIENTE N° 495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a, 12 de jul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0376/84</w:t>
        <w:br/>
        <w:t>del registro del Departamento de Compras, por el cual se</w:t>
        <w:br/>
        <w:t>tramita la Licitación Pública N° 255/84, a loe efectos /</w:t>
        <w:br/>
        <w:t>de lograr la provisión de mangas contra incendio, chapas</w:t>
        <w:br/>
        <w:t>de hierro y cerraduras con destino a la Intendencia del</w:t>
        <w:br/>
        <w:t>Palacio de Justi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/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0/84 de fecha</w:t>
        <w:br/>
        <w:t>24 de mayo ppdo. (confr.fs.9) . habiéndose expedido respec-</w:t>
        <w:br/>
        <w:t>to de las ofertas presentadas, la Comisión de Preadju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a fs. 31, 33 y 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tada Comisión aconseja adjudicar /</w:t>
        <w:br/>
        <w:t>por menor precio la oferta N° 2 "YUKON -RAUL E. BATALLES"</w:t>
        <w:br/>
        <w:t>el renglón N° 1, luego de que esta inform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 solici-</w:t>
        <w:br/>
        <w:t>tud, y con posterioridad al acto de apertura,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la for-</w:t>
        <w:br/>
        <w:t>mula a utilizarse sobre mayores costos será en un todo de</w:t>
        <w:br/>
        <w:t>acuerdo con la Ley 21.3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implica una modificación de la pro-</w:t>
        <w:br/>
        <w:t>puesta original que, pese a resultar la de menor precio,</w:t>
        <w:br/>
        <w:t>no hubiera podido ser adjudicada por el régimen de actua-</w:t>
        <w:br/>
        <w:t>lización incluido en el presupuesto, notoriamente distin-</w:t>
        <w:br/>
        <w:t>to del prescripto</w:t>
      </w:r>
      <w:r>
        <w:rPr>
          <w:sz w:val="20"/>
        </w:rPr>
        <w:t xml:space="preserve"> </w:t>
      </w:r>
      <w:r>
        <w:rPr>
          <w:sz w:val="20"/>
          <w:lang w:val="es-ES_tradnl"/>
        </w:rPr>
        <w:t>legalmente, todo lo cual invalida su /</w:t>
        <w:br/>
        <w:t xml:space="preserve"> consideración en la licitac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Que corresponde desestimar, por precio no e-</w:t>
        <w:br/>
        <w:t>quitativo el mismo renglón de las ofertas N° 3 y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articularidades excepcionales del /</w:t>
        <w:br/>
        <w:t>caso, especialmente la diferencia entre la cotiz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s baja y las restantes como asimismo la urgencia que revis-</w:t>
        <w:br/>
        <w:t>te el pedido de fs.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oman procedente aceptar la oferta N°</w:t>
        <w:br/>
        <w:t>2 en el marco de una contratación direc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: y teniendo en cuenta lo dispuesto por /</w:t>
        <w:br/>
        <w:t xml:space="preserve">la Acordada N° 44/83.     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a Licitación Pública N° 255/84 por /</w:t>
        <w:br/>
        <w:t>el importe total de PESOS ARGENTINOS: OCHENTA Y UN MIL OCHO-/</w:t>
        <w:br/>
        <w:t>CIENTOS ($a 81.800.-) y adjudicar a las firmas que se indican</w:t>
        <w:br/>
        <w:t>seguidamente, los renglones que para cada una de ellas se de-</w:t>
        <w:br/>
        <w:t>terminan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CARLOS WILLGING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</w:t>
        <w:br/>
        <w:t>por menor precio -de acuerdo /</w:t>
        <w:br/>
        <w:t>a su presupuesto de fs.l6 y 17</w:t>
        <w:br/>
        <w:t>y por el importe total de PE-/</w:t>
        <w:br/>
        <w:t>SOS ARGENTINOS TREINTA Y 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TRESCIENTOS CINCUENTA..... $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2.3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ARNALDO SANTANGELO" renglón N°</w:t>
        <w:br/>
        <w:t>2 -por única oferta válida- de</w:t>
        <w:br/>
        <w:t>acuerdo a su presupuesto de fs.</w:t>
        <w:br/>
        <w:t>25 y 26 y po el impor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otal /</w:t>
        <w:br/>
        <w:t>de PESOS ARGENTINOS CUARENTA Y</w:t>
        <w:br/>
        <w:t>NUEVE MIL CUATROIENTOS CINCUEN-</w:t>
        <w:br/>
        <w:t>TA............................ $a 49.4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cto.4% 10 días f.f.</w:t>
        <w:br/>
        <w:t>l/2% 30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Desestimar en esta Licitación Pública y por las</w:t>
        <w:br/>
        <w:t>razones expuestas en las consideraciones que informan la pre-</w:t>
        <w:br/>
        <w:t>sente,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s ofertas Nros.2,3,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clarar desierto, por falta de ofertas váli-</w:t>
        <w:br/>
        <w:t>das, el renglón N° 1 y contratar directamente con "YUKON -</w:t>
        <w:br/>
        <w:t>RAUL E. BATALLES" la provisión de 100 mangas para la extin-</w:t>
        <w:br/>
        <w:t>ción de incendios, de las características indicadas a fs.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5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 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tinadas a la Intendencia del Palacio de Justicia y de acuer-</w:t>
        <w:br/>
        <w:t>do a su presupuesto de fs.18, con el sistema de actualiza- /</w:t>
        <w:br/>
        <w:t>ción de precio previsto en la ley 21.391 (fs.3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o) Imputar el gasto de la siguiente manera;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$a 81.800.-    A la cuenta "Metales comunes y sus manufac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uras" (P.002)del Presupuesto General de /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para el Ejercicio Financiero del año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984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1.638.700.- A la cuenta "Sobrantes de Ejercicios Ante-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5o) Regístrese y devuélvase al Departamento de   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583</Characters>
  <CharactersWithSpaces>30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Victor Pagnone</dc:creator>
  <dc:description/>
  <dc:language>en-US</dc:language>
  <cp:lastModifiedBy/>
  <dcterms:modified xsi:type="dcterms:W3CDTF">2007-03-23T10:54:00Z</dcterms:modified>
  <cp:revision>3</cp:revision>
  <dc:subject/>
  <dc:title>Hoj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