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758/98                                 Expte. Nº 10-2154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donación  efectuada  por  el   Sr.   Nicolás  Le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enco, del programa de cálculo de reajuste de haberes para el Cuerpo</w:t>
        <w:br/>
        <w:t>de Peritos Contadores Of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el Sr. Decano del Cuerpo de Peritos</w:t>
        <w:br/>
        <w:t>Contadores Oficiales informa que el programa resulta de utilidad para la</w:t>
        <w:br/>
        <w:t>actividad que desarrolla dicho cuer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ormática, luego de realizar una</w:t>
        <w:br/>
        <w:t>evaluación del sistema ofrecido, informa que la aplicación en cuestión</w:t>
        <w:br/>
        <w:t>complementa la actividad realizada por los peritos contadores, siendo de</w:t>
        <w:br/>
        <w:t>suma utilidad al momento de realizar cálculos relacionados con los</w:t>
        <w:br/>
        <w:t>haberes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estipulado en la reglamentación del Art.</w:t>
        <w:br/>
        <w:t>52 de la Ley de Contabilidad corresponde a cada jurisdicción, en</w:t>
        <w:br/>
        <w:t>particular a las autoridades competentes del Poder Judicial de la Nación,</w:t>
        <w:br/>
        <w:t>aceptar las donaciones sin cargo que se efectúen a favor del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ceptar la donación efectuada por el Sr. Nicolás</w:t>
        <w:br/>
        <w:t>Leoni Marenco, de dos licencias de uso por el término de un año del</w:t>
        <w:br/>
        <w:t>programa de cálculo de reajuste de haberes, registrado en la Dirección</w:t>
        <w:br/>
        <w:t>Nacional del Derecho de Autor con el número de expediente 394351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 Dese  intervención   a  la  División  Contabilidad</w:t>
        <w:br/>
        <w:t>Patrimonial, dependiente de 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4</Characters>
  <CharactersWithSpaces>1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º 1758/98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