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3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59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may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nadas</w:t>
        <w:br/>
        <w:t>con la fijación de anuncios en las carteleras de los edificios 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dos por tribunales y organian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9/81, este Tribunal dis-</w:t>
        <w:br/>
        <w:t>puso suprimir la fijación de anuncios que publiciten cursos, se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 o programas dirigidos a abogados e integrantes de la Justicia</w:t>
        <w:br/>
        <w:t>en los edificios en que el Poder Judicial ejerce sus funciones, con</w:t>
        <w:br/>
        <w:t>excepción de las carteleras habilitadas en el hall del Palacio de /</w:t>
        <w:br/>
        <w:t>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ociedad Argentina de Criminologí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 solicitando autorización para que puedan fijarse informa-</w:t>
        <w:br/>
        <w:t>ciones de su actividad en todos los inmuebles sede de tribunales y</w:t>
        <w:br/>
        <w:t>organismos de los distintos fueros de la Capital, a fin de difundir</w:t>
        <w:br/>
        <w:t>adecuadamente los eventos que efectúa, consistentes en jornadas y</w:t>
        <w:br/>
        <w:t>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os motivos de tal reque-</w:t>
        <w:br/>
        <w:t>r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-con carácter de excepción-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ciedad Argentina de Criminología, a fijar anuncios en todos los e</w:t>
        <w:br/>
        <w:t>dificios donde se encuentran instalados tribunales y organianos ju-</w:t>
        <w:br/>
        <w:t>diciales de los distintos fueros de la Capital, siempre que los mis-</w:t>
        <w:br/>
        <w:t>mos publiciten las actividades científicas de dicha 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4</Characters>
  <CharactersWithSpaces>12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63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