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veinte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</w:t>
        <w:br/>
        <w:t>cientos ochenta y uno, reunidos en la Sala de Acuerdos del Tribunal, el</w:t>
        <w:br/>
        <w:t>señor Presidente de la Corte Suprema de Justicia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ón, Doctor Don</w:t>
        <w:br/>
        <w:t>Adolfo R. Gabrielli y los señores Jueces Doctores Don Abelardo F. Rossi,</w:t>
        <w:br/>
        <w:t>Don Pedro J. Frías, Don Elías P. Guastavino y Don César Black, e invitado</w:t>
        <w:br/>
        <w:t>a asistir al acto el Señor Procurador General de la Nación Doctor Don Ma-</w:t>
        <w:br/>
        <w:t>rio Justo Lóp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ID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gir President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Doctor Don Adolfo R. Gabrielli, por el vot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</w:t>
        <w:br/>
        <w:t>Doctores Don Abelardo F. Rossi, Don Pedro J. Frías, Don Elías P. Guastavi-</w:t>
        <w:br/>
        <w:t>no y Don César Blac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ibir el juramen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</w:t>
        <w:br/>
        <w:t>el día 25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los Secretarios del Tribunal, que</w:t>
        <w:br/>
        <w:t>dan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