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86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86/82-Ref.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8 de octu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ca-</w:t>
        <w:br/>
        <w:t>ratuladas: "Juzgado de Paz de Río Grande (Tierra del Fue-</w:t>
        <w:br/>
        <w:t>go) s/reparación edificio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convenio cuya copia obr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, 14/16, suscripto entre el Poder Judicial y el Minis-</w:t>
        <w:br/>
        <w:t>terio de Obras y Servicios Públicos del Territorio Nacio-</w:t>
        <w:br/>
        <w:t>nal de la Tierra del Fuego, Antártida e Islas del Atlán-</w:t>
        <w:br/>
        <w:t>tico Sur este tomará a su cargo todas las tareas referen-</w:t>
        <w:br/>
        <w:t>tes a la realización de trabajos de mantenimiento, repa-</w:t>
        <w:br/>
        <w:t>raciones y modificaciones en los edificios del Poder Ju-</w:t>
        <w:br/>
        <w:t>dicial sitos en dicho as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o convenio fue aprob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a Corte Suprema mediante 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4 de fecha 2</w:t>
        <w:br/>
        <w:t>de febrero de 1983 (confr. fs. 1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gún surge del informe del De-</w:t>
        <w:br/>
        <w:t>partamento de Arquitectura de fs. 19/20, los trabajos de</w:t>
        <w:br/>
        <w:t>reparación del edificio sede del Juzgado de Paz de Río</w:t>
        <w:br/>
        <w:t>Grande (Tierra del Fuego) se encuentran comprendidos den-</w:t>
        <w:br/>
        <w:t>tro de lo establecido en el citato conven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ludido Ministerio acompañ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41/42 un nuevo presupuesto ampliatorio del obrante a</w:t>
        <w:br/>
        <w:t>fs. 8/9 por diversos trabajos complementarios cuyo impor-</w:t>
        <w:br/>
        <w:t>te asciende a la suma de AUSTRALES CATORCE MIL TRESCIEN-</w:t>
        <w:br/>
        <w:t>TOS VEINTISEIS ($A 14.326) en la cual se incluye el seis</w:t>
        <w:br/>
        <w:t>por ciento (6%) por honor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razones de urgencia  aconsej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a la Subsecretaría de Administración a liqui-</w:t>
        <w:br/>
        <w:t>dar y transferir la suma de AUSTRALES CUATRO MIL NOVE-</w:t>
        <w:br/>
        <w:t>CIENTOS CINCUENTA Y SEIS ($A 4.956), resultante de la di-</w:t>
        <w:br/>
        <w:t>ferencia entre el nuevo presupuesto detallado y lo trans-</w:t>
        <w:br/>
        <w:t>ferido a la fecha cuyo monto es de AUSTRALES NUEVE MIL</w:t>
        <w:br/>
        <w:t>TRESCIENTOS SETENTA CON CUARENTA CENTAVOS ($A 9.370,40),</w:t>
        <w:br/>
        <w:t>para que pueda concretarse la terminación de los traba-</w:t>
        <w:br/>
        <w:t>jos dado que, en cumplimiento del Artículo 9o del Conve-</w:t>
        <w:br/>
        <w:t>nio de que se trata, una vez finalizados los mismos se</w:t>
        <w:br/>
        <w:t>deberá confeccionar la rendición de cuentas respec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Encomendar al Ministerio de Ob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Servicios Públicos del Territorio Nacional de la Tierra</w:t>
        <w:br/>
        <w:t>del Fuego, Antártida e Islas del Atlántico Sur, la reali-</w:t>
        <w:br/>
        <w:t>nación de los trabajos ampliatorios de reparación del edi-</w:t>
        <w:br/>
        <w:t>ficio sede del Juzgado de Paz de Río Grande, en un todo</w:t>
        <w:br/>
        <w:t>de acuerdo con el monto y detalle que surge del presupues-</w:t>
        <w:br/>
        <w:t>to obrante a fs. 41/42, conforme lo estatuido en el Conve-</w:t>
        <w:br/>
        <w:t>nio oportunamente celebr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liquidar y transferir al nombrado Minis-</w:t>
        <w:br/>
        <w:t>terio la suma de AUSTRALES CUATRO MIL NOVECIENTOS CINCUEN-</w:t>
        <w:br/>
        <w:t>TA Y SEIS ($A 4.95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: "Ampliaciones y Rercodelaciones" -Todo el Pa-</w:t>
        <w:br/>
        <w:t>ís-(1-05-004-4-42-4210-93-01) del Presupuesto General de</w:t>
        <w:br/>
        <w:t>Gastos para e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vuelva a la Subsecre-</w:t>
        <w:br/>
        <w:t>taría de Administración, la que deberá poner en conoci-</w:t>
        <w:br/>
        <w:t>miento de lo dispuesto precedentemente al Departamento de</w:t>
        <w:br/>
        <w:t>Arquitectura. Dése intervención al Registro de Inmuebles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2</Words>
  <Characters>3064</Characters>
  <CharactersWithSpaces>25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1:00Z</dcterms:created>
  <dc:creator>Proyectos Especiales</dc:creator>
  <dc:description/>
  <dc:language>en-US</dc:language>
  <cp:lastModifiedBy/>
  <dcterms:modified xsi:type="dcterms:W3CDTF">2007-03-22T14:11:00Z</dcterms:modified>
  <cp:revision>3</cp:revision>
  <dc:subject/>
  <dc:title>RESOLUCION Nº 860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