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0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3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82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Buenos Aires ,11 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77.048/85</w:t>
        <w:br/>
        <w:t>del registro de la Subsecretaría de Administración (N°/</w:t>
        <w:br/>
        <w:t xml:space="preserve">1241/85 del Departamento de Arquitectura), por el cual la    </w:t>
        <w:br/>
        <w:t>firma "HUG0 Y JUAN CARLOS ENRICO S.C." solicita actualiza-</w:t>
        <w:br/>
        <w:t>ción e intereses por mora en el pago de la actualización</w:t>
        <w:br/>
        <w:t>del certificado N° 21 de Diferencia de Costos; y teniendo</w:t>
        <w:br/>
        <w:t>en cuenta las informaciones producidas a fs. 3/7 por el /</w:t>
        <w:br/>
        <w:t>Departamento de Arquitectura y a fs. 9/10 por el Departa-</w:t>
        <w:br/>
        <w:t>mento Administrativo {División Técnic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liquidar y abonar a la firma "HUGO Y JUAN CARLOS EN-</w:t>
        <w:br/>
        <w:t>RICO -Empresa Constructora- S.C." la suma de UN MIL TRESCIEN-</w:t>
        <w:br/>
        <w:t>TOS SETENTA Y SEIS AUSTRALES COK SETENTA Y CINCO CENTAVOS /</w:t>
        <w:br/>
        <w:t>(A  1.376,75), en concepto de actualización e intereses, por</w:t>
        <w:br/>
        <w:t>mora en el pago de la actualización del certificado N° 21</w:t>
        <w:br/>
        <w:t>de Diferencia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Departamento de Contaduría verificará</w:t>
        <w:br/>
        <w:t>-previamente a la liquidación de pago- las fechas y los</w:t>
        <w:br/>
        <w:t>montos mencionados en el informe de fs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a la Cuenta //</w:t>
        <w:br/>
        <w:t>"Plan de Trabajos Públicos (Misiones)" (1-05-004-4-42-1-210-</w:t>
        <w:br/>
        <w:t>68-01) del Presupuesto Gen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Gastos para el Ejercicio</w:t>
        <w:br/>
        <w:t>Financiero del año 198 5 (Artículo 13 de la Ley de Cont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se a la Subsecretaría</w:t>
        <w:br/>
        <w:t>de Administración a sus efecto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4</Characters>
  <CharactersWithSpaces>14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 Nº 50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