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5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auxiliar de servicio a</w:t>
        <w:br/>
        <w:t>partir del día de la fecha y hasta el 30 de abril del</w:t>
        <w:br/>
        <w:t>corriente año, para desempeñarse en la Defensoría Oficial</w:t>
        <w:br/>
        <w:t>en lo Criminal y Correccional N° 3 en reemplazo del señor</w:t>
        <w:br/>
        <w:t>Félix Normando Sánch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