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6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8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º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yo de 1989.-</w:t>
        <w:br/>
        <w:t>Visto lo solicitado por la Defenso-</w:t>
        <w:br/>
        <w:t>ría Oficial de San Mart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a par-</w:t>
        <w:br/>
        <w:t>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junio y hasta el 30 de noviembre de 1989 de dos</w:t>
        <w:br/>
        <w:t>agentes con categoría presupuestaria equivalente a la del</w:t>
        <w:br/>
        <w:t>cargo de prosecretario administrativo, para desempeñarse en la</w:t>
        <w:br/>
        <w:t>Defensoria Ofici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.); para el corriente ejercicio financiero,</w:t>
        <w:br/>
        <w:t>en caso de no existir fondos a la de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n caso de que los agentes perte-</w:t>
        <w:br/>
        <w:t>nezcan a la planta de personal permanente, concédeseles licen-</w:t>
        <w:br/>
        <w:t>cia sin goce de sueldo por el tiempo que duren las contratacio-</w:t>
        <w:br/>
        <w:t>nes (art. 11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58</Characters>
  <CharactersWithSpaces>8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00:00Z</dcterms:created>
  <dc:creator>Victor Pagnone</dc:creator>
  <dc:description/>
  <dc:language>en-US</dc:language>
  <cp:lastModifiedBy/>
  <dcterms:modified xsi:type="dcterms:W3CDTF">2006-09-0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