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la Defense-</w:t>
        <w:br/>
        <w:t>ria Criminal y Correccional de Morón;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prorrogar la contratación -a partir del lºde julio y hasta el</w:t>
        <w:br/>
        <w:t>31 de diciembre de 1987- de la señorita Gabriela Lucila PINCIROLI</w:t>
        <w:br/>
        <w:t>con una categoría presupuestaria equivalente a la del cargo de /</w:t>
        <w:br/>
        <w:t>Prosecretario Jefe para desempeñarse en la Defensoría de Pobres,</w:t>
        <w:br/>
        <w:t>incapaces y ausentes ante el Juzgado Federal de Primera Instan-</w:t>
        <w:br/>
        <w:t>cia en lo Criminal y Correccional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