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9/95                  EXP.Nº91/9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o solicitado por l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Mendoza, señorita María</w:t>
        <w:br/>
        <w:t>Cristina Márquez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95 y mien-</w:t>
        <w:br/>
        <w:t>tras dure su designación interina,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