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8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35/82, 34/82 y 3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septiembre de 1982.-</w:t>
        <w:br/>
        <w:t>En ejercicio de las facultades estableci-</w:t>
        <w:br/>
        <w:t>das en el art. 13 del decreto-ley 1285/85 (Ley 1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Reglamento parala Justicia Nacional 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y</w:t>
        <w:br/>
        <w:t>designación en las Oficinas de Mandamientos y de Notifi-</w:t>
        <w:br/>
        <w:t>caciones para la Justicia Nacional;</w:t>
        <w:br/>
        <w:t>OFICIAL SUPERIOR DE SEXTA (Oficial de Justicia) en ree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 Miguel Houbey que renunció al actual</w:t>
        <w:br/>
        <w:t>Oficial Superior de 6ta. (Oficial de Justicia)-interino-</w:t>
        <w:br/>
        <w:t>señor FELIX LEANDRO CHEDUFAU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XTA (Notificador) en reemplazo del</w:t>
        <w:br/>
        <w:t>anterior al actual Auxiliar Superior de 6ta. (Notificador)</w:t>
        <w:br/>
        <w:t>-interino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RNESTO HERNAND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GUNDA (Notificador)en reemplazo /</w:t>
        <w:br/>
        <w:t>del anterior al actual Auxiliar Principal de 2da. (Notifi-</w:t>
        <w:br/>
        <w:t>cador) -interino-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ANIEL OMAR ROMERO (L.E.Nº /////</w:t>
        <w:br/>
        <w:t>8.519.140 -clase 195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