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2846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10-21496/97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06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        la        solicitud      formulada        en       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por el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  <w:br/>
        <w:t>Rosario, Dr. Edgardo Belfo, respecto de la necesidad de adquirir un disco</w:t>
        <w:br/>
        <w:t>rígido para la computadora de la Oficina de Superintendencia de esa</w:t>
        <w:br/>
        <w:t>Cámara; teniendo en cuenta lo informado por la Dirección de informática a</w:t>
        <w:br/>
        <w:t>fs. 8/9 y las atribuciones conferidas a esta Administración General por</w:t>
        <w:br/>
        <w:t>Resolución CS./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B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    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    a          la  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asignar a la Cámara Federal de Apelaciones de</w:t>
        <w:br/>
        <w:t>Rosario una partida especial de PESOS DOSCIENTOS OCHENTA Y DOS ($</w:t>
        <w:br/>
        <w:t>282,00.-), con cargo de rendir cuenta documentada de su inversión y para la</w:t>
        <w:br/>
        <w:t>provisión solicitada precedentemente y de acuerdo a lo informado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8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s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arias correspondientes del ejercici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gírense las</w:t>
        <w:br/>
        <w:t>actuaciones a la citada 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