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 621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 n° 1138/84 - SUPERINTENDENCIA</w:t>
        <w:br/>
        <w:t>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diciembre 6   de 19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° 288/84 del 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istro del Departamento de Compras, por el que se tramita la Lici.</w:t>
        <w:br/>
        <w:t>tación Privada n° 510/84 a los efectos de lograr la provisión de</w:t>
        <w:br/>
        <w:t>artículos de limpieza con destino a la Prosecretaría de la Excma.</w:t>
        <w:br/>
        <w:t>Corte Suprema de Justicia de la Nación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contratación fue autorizada por e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rte Suprema mediante Resolución n° 454/84 de la Secretarla de /</w:t>
        <w:br/>
        <w:t>Superintendencia Administrativa de fecha 29 de octubre ppdo. ////</w:t>
        <w:br/>
        <w:t>(confr. fs. 11/11 vta.) , habiéndose expedido respecto de las ofer</w:t>
        <w:br/>
        <w:t>tas presentadas la Comisión de Preadjudicaciones a fs. 35, 39, 4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y 42 v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puest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SE RESUELVE: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°.- Aprobar la Licitación Privada n° 510/84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 importe total de PESOS ARGENTINOS CIENTO VEINTIDÓS MIL SEIS_</w:t>
        <w:br/>
        <w:t>CIENTOS CINCUENTA Y SEIS ($a 122.656.-) y adjudicar a las firmas</w:t>
        <w:br/>
        <w:t>que se indican seguidamente los renglones que para cada una de e-</w:t>
        <w:br/>
        <w:t>lias se determina y por los moti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 "RAIMUNDO JORGE HERNANDEZ" renglones</w:t>
        <w:br/>
        <w:t>nos. 1 y 9 -por menor precio- de a-</w:t>
        <w:br/>
        <w:t>cuerdo a su presupuesto de fs. 17/20</w:t>
        <w:br/>
        <w:t>y por el importe total de PESOS ARGÉN</w:t>
        <w:br/>
        <w:t>TINOS TREINTA Y SEIS MIL OCHOCIENTO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SENTA Y CUATRO .. .................    $a   36.86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 E T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 "JORGE SIMÓN GRUVER" renglón n° 2 // *</w:t>
        <w:br/>
        <w:t>($a 1.420.-) -por menor precio- y //</w:t>
        <w:br/>
        <w:t>renglón n° 6 -por menor precio váli-</w:t>
        <w:br/>
        <w:t>do- de acuerdo a su presupuesto de /</w:t>
        <w:br/>
        <w:t>fs. 24/26 y 36 y por el importe total</w:t>
        <w:br/>
        <w:t>de PESOS ARGENTINOS CINCUENTA Y SIE-</w:t>
        <w:br/>
        <w:t>TE MIL SEISCIENTOS NOVENTA Y SEIS ..    $a   57.69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 E T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)  "SUCESIÓN DE ROQUE PEISINA" renglón</w:t>
        <w:br/>
        <w:t>n° 3 -por menor precio- de acuerdo a</w:t>
        <w:br/>
        <w:t>su presupuesto de fs. 27/28 y 37 y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 importe total de PESOS AR-</w:t>
        <w:br/>
        <w:t>GENTINOS NOVECIENTOS TREINTA Y //</w:t>
        <w:br/>
        <w:t>SEIS............................     $</w:t>
      </w:r>
      <w:r>
        <w:rPr>
          <w:rFonts w:ascii="Arial" w:hAnsi="Arial"/>
          <w:sz w:val="20"/>
        </w:rPr>
        <w:t>a</w:t>
      </w:r>
      <w:r>
        <w:rPr>
          <w:rFonts w:ascii="Arial" w:hAnsi="Arial"/>
          <w:sz w:val="20"/>
          <w:lang w:val="es-ES_tradnl"/>
        </w:rPr>
        <w:t>________93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to. 1% p.p. 10 ds. f.f.</w:t>
        <w:br/>
        <w:t>d) "EUROQUIM ARGENTINA S.R.L." r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l</w:t>
      </w:r>
      <w:r>
        <w:rPr>
          <w:rFonts w:ascii="Arial" w:hAnsi="Arial"/>
          <w:sz w:val="20"/>
        </w:rPr>
        <w:t>ò</w:t>
      </w:r>
      <w:r>
        <w:rPr>
          <w:rFonts w:ascii="Arial" w:hAnsi="Arial"/>
          <w:sz w:val="20"/>
          <w:lang w:val="es-ES_tradnl"/>
        </w:rPr>
        <w:t>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5 -por menor precio- y //</w:t>
        <w:br/>
        <w:t>renglón n° 7 -por menor precio v</w:t>
      </w:r>
      <w:r>
        <w:rPr>
          <w:rFonts w:ascii="Arial" w:hAnsi="Arial"/>
          <w:sz w:val="20"/>
        </w:rPr>
        <w:t>à</w:t>
      </w:r>
      <w:r>
        <w:rPr>
          <w:rFonts w:ascii="Arial" w:hAnsi="Arial"/>
          <w:sz w:val="20"/>
          <w:lang w:val="es-ES_tradnl"/>
        </w:rPr>
        <w:t xml:space="preserve"> </w:t>
        <w:br/>
        <w:t>lido- de acuerdo a su presu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-   de fs. 29/31 y 38 y por el impor-,               </w:t>
        <w:br/>
        <w:t>te total de PESOS ARGENTINOS VEIN.  .</w:t>
        <w:br/>
        <w:t>TISIETE MIL CIENTO SESENTA ......     $a     27.16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 E T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*- Desestimar -atento lo aconsejado po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misión de Preadjudicaciones a fs, 42- el renglón n° 4 de la o</w:t>
        <w:br/>
        <w:t>ferta n° 1; el renglón n° 8 de la oferta n° 2; el renglón n°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la ofert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 y los renglones nos. 6, 7 y 8 de la oferta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°.- Declarar desiertos los renglones nos. /</w:t>
        <w:br/>
        <w:t>4 y 8 -por falta de ofertas válidas- y proceder a un nuevo li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do para el renglón n° 4 -atento lo aconsejado por la citada /</w:t>
        <w:br/>
        <w:t>Comisión a fs. 42- conforme a lo establecido en el art. 61, inc.</w:t>
        <w:br/>
        <w:t>49, apart. i) del decreto 5720/72 en el que se aceptarán propues</w:t>
        <w:br/>
        <w:t>tas de proveedores no inscriptos en el Registro de Proveedores</w:t>
        <w:br/>
        <w:t xml:space="preserve">del Estado Nacional.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°.- Iitíputar el present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gasto de la siguien</w:t>
        <w:br/>
        <w:t xml:space="preserve">te manera: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 $a  9.432.- 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la Cuenta "Textiles y-confecciones" (P.00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 $a 54.592.- A la Cuenta: "Otros bienes de consumo" (P.00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)  $a 51.120.- A la Cuenta "Papel, cart</w:t>
      </w:r>
      <w:r>
        <w:rPr>
          <w:rFonts w:ascii="Arial" w:hAnsi="Arial"/>
          <w:sz w:val="20"/>
        </w:rPr>
        <w:t>ò</w:t>
      </w:r>
      <w:r>
        <w:rPr>
          <w:rFonts w:ascii="Arial" w:hAnsi="Arial"/>
          <w:sz w:val="20"/>
          <w:lang w:val="es-ES_tradnl"/>
        </w:rPr>
        <w:t>n e Impresos" (P.00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)  $a  7.512.- A.la Cuenta "Productos químicos y medicinales"</w:t>
        <w:br/>
        <w:t>(P. 002) del Presupuesto General de Gastos para el Ejercicio Fi</w:t>
        <w:br/>
        <w:t>nanciero del año 198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.1 . ,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</w:t>
      </w:r>
      <w:r>
        <w:rPr>
          <w:rFonts w:ascii="Arial" w:hAnsi="Arial"/>
          <w:sz w:val="20"/>
        </w:rPr>
        <w:t>º.-</w:t>
      </w:r>
      <w:r>
        <w:rPr>
          <w:rFonts w:ascii="Arial" w:hAnsi="Arial"/>
          <w:sz w:val="20"/>
          <w:lang w:val="es-ES_tradnl"/>
        </w:rPr>
        <w:t>Regístrese y devuélvas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 xml:space="preserve"> ál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partamento</w:t>
        <w:br/>
        <w:t>de Compras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3</Words>
  <Characters>3527</Characters>
  <CharactersWithSpaces>299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59:00Z</dcterms:created>
  <dc:creator>Proyectos Especiales</dc:creator>
  <dc:description/>
  <dc:language>en-US</dc:language>
  <cp:lastModifiedBy/>
  <dcterms:modified xsi:type="dcterms:W3CDTF">2007-03-23T10:59:00Z</dcterms:modified>
  <cp:revision>3</cp:revision>
  <dc:subject/>
  <dc:title>RESOLUCION Nº 621/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