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23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3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 19.362 y teniendo en cuenta las disponibilidades presupuesta-</w:t>
        <w:br/>
        <w:t>rias existent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 en la</w:t>
        <w:br/>
        <w:t>dotación de personal del Juzgado Federal de Primera Instancia de</w:t>
        <w:br/>
        <w:t>Bahía Blanca (Provincia de Buenos Air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Sexta (Personal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liquidar -hasta tanto se efectúe la reestructuración presupuesta-</w:t>
        <w:br/>
        <w:t>ria- el gasto resultante de lo dispuesto precedentemente, con car</w:t>
        <w:br/>
        <w:t>go a la Partida Principal 1199 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