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a</w:t>
        <w:br/>
        <w:t>designar a un agente en calidad de "suplente"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administrativo a partir del día de la fecha y hasta el 6</w:t>
        <w:br/>
        <w:t>de mayo del corriente año, para desempeñarse en el Juzga-</w:t>
        <w:br/>
        <w:t>do Nacional de Primera Instancia en lo Criminal y Correc-</w:t>
        <w:br/>
        <w:t>cional Federal N° 5 en reemplazo del señor Hernán</w:t>
        <w:br/>
        <w:t>Altamirano quien se encuentra con licencia por enfermedad</w:t>
        <w:br/>
        <w:t>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