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61/91                    EXP. N°3328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día 28 de octu-</w:t>
        <w:br/>
        <w:t>bre de 1991- la renuncia condicionada presentada por la prose-</w:t>
        <w:br/>
        <w:t>cretaría administrativa, señora' Paula Lila Martínez de la</w:t>
        <w:br/>
        <w:t>Dirección General Pericial -Morgue Judicial- en los términos</w:t>
        <w:br/>
        <w:t>de los decretos 8820/62 y 9202/62 y de la Ley 18.464 modifica-</w:t>
        <w:br/>
        <w:t>da por la Ley 22.940, hasta tanto la Caja Nacional de Previ-</w:t>
        <w:br/>
        <w:t>sión para el Personal del Estado y Servicios Públicos comuni-</w:t>
        <w:br/>
        <w:t>que el otorgamiento del beneficio.-Hágase saber a la Subsecre-</w:t>
        <w:br/>
        <w:t>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archívese. 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