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861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*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Def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ante la Corte Suprema de Justicia y Tribunales</w:t>
        <w:br/>
        <w:t>Nacionales de la Capital y teniendo en cuenta las razones</w:t>
        <w:br/>
        <w:t>expresadas, en ejercicio de las facultades establecidas en</w:t>
        <w:br/>
        <w:t>el punto 6º de la Acordada del 3 de marzo de 1958 (Fallos:</w:t>
        <w:br/>
        <w:t>2l4,1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-a partir del 26 de noviem-</w:t>
        <w:br/>
        <w:t>bre ppdo-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Horacio__Nicp_lis_Caru£Q</w:t>
        <w:br/>
        <w:t>en el cargo de Auxiliar de Quinta (Personal de Servicio)en</w:t>
        <w:br/>
        <w:t>la Defensoría Oficial ante la Corte Suprema de Justicia y</w:t>
        <w:br/>
        <w:t>Tribunales Nacionales de la Capital,dispuesta por Resolución</w:t>
        <w:br/>
        <w:t>Nº 1026/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