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2/89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lo solicitado a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iviana Hebe Figuero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 designada auxiliar principal de 5a. (interina)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Federal de Apelaciones de San Marti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la  licencia  sin  goc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a la auxiliar principal de 5a.del Juzgado Nacional de</w:t>
        <w:br/>
        <w:t>Primera Instancia en lo Criminal de Sentencia Letra "LL"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Viviana Hebe Figueroa mientras dure su designación.</w:t>
        <w:br/>
        <w:t>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