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3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AYUDANTE:    en cargo creado por resolución N° 1930/94 al señor</w:t>
        <w:br/>
        <w:t>SILVIO MARIO GRIMALDI (L.E.N° 4.177.997 -clase 193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cia</w:t>
        <w:br/>
        <w:t>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