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H N</w:t>
      </w:r>
      <w:r>
        <w:rPr>
          <w:rFonts w:eastAsia="Courier New" w:ascii="Courier New" w:hAnsi="Courier New"/>
          <w:color w:val="auto"/>
          <w:sz w:val="20"/>
          <w:lang w:val="es-ES_tradnl"/>
        </w:rPr>
        <w:t>°15/95    EXP.N°836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febrero de 1995.-</w:t>
        <w:br/>
        <w:t>En ejercicio de las facultades estable-</w:t>
        <w:br/>
        <w:t>cidas en el art. 13 del decreto-ley 1285/58  (Ley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irección General de Arquitectura</w:t>
        <w:br/>
        <w:t>y Servicios -Prosecretaría de Arquitectur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cela Bordelois</w:t>
        <w:br/>
        <w:t>que renunció, a la señora ANA LAURA BLEJER (D.N.I. N°</w:t>
        <w:br/>
        <w:t>11.122.254 -clase 195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l curriculum vitae -obrante a fs. 2/8-, planilla de</w:t>
        <w:br/>
        <w:t>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 de reincidencia y título que</w:t>
        <w:br/>
        <w:t>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