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prosecretaría administrativa de la Obra Social del Poder Judicial de !a Nación, señora Gloria Graciela Barrenechea Costa (Acordada N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