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6/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En ejercicio de las facultades establecidas en el art. 13</w:t>
        <w:br/>
        <w:t>del decreto-ley 1285/58 (Ley 14.467) y Reglamento para la Jus-</w:t>
        <w:br/>
        <w:t>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mbrase </w:t>
        <w:br/>
        <w:t>SUBSECRETA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CION en la Secretaría de Superin-</w:t>
        <w:br/>
        <w:t>tendencia de la Corte Suprema de Justicia de la Nación, en</w:t>
        <w:br/>
        <w:t>cargo creado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5/78, al señor ALBERTO VAS-</w:t>
        <w:br/>
        <w:t>QUEZ MILLAN (L.E. Nº 4.113.214 -clase 1933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