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54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.382/79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junio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8.207/79 del r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 el que se</w:t>
        <w:br/>
        <w:t>solicita autorización para adquirir un equipo de aire acon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icionado, para ser instalado en el despacho del Juez a car-</w:t>
        <w:br/>
        <w:t>go del Juzgado Federal de Primera Instancia de Azul (Bs. As.)</w:t>
        <w:br/>
        <w:t>de conformidad con lo establecido en el Artículo 56, Inciso</w:t>
        <w:br/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de Contabilidad y teniendo en cuenta lo dis- //</w:t>
        <w:br/>
        <w:t>puesto por Acordada Nº 31/7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probar la contratación direct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la empresa "Refrig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AVUL", por la adquisición de</w:t>
        <w:br/>
        <w:t>referencia) de acuerdo a su presupuesto obrante a fs. 4 y 6</w:t>
        <w:br/>
        <w:t>y por el importe total de PESOS: UN MILLON OCHOCIENTOS MIL</w:t>
        <w:br/>
        <w:t>($ 1.800.000.- 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Moblaje" (1-05-002-5-51-5120-301) del Presupuesto /</w:t>
        <w:br/>
        <w:t>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7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ci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