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0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agosto de 1979.-</w:t>
        <w:br/>
        <w:t>En ejercicio de las facultades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lecidas en los arts. 17 de la ley 16.432, 23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y 17.928 y 3 de 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Efectuar la siguiente cre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gos en la.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</w:t>
        <w:br/>
        <w:t>y Técnico de la Corte Suprema de Justicia de la Na-</w:t>
        <w:br/>
        <w:t>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  <w:br/>
        <w:t>Administración a liquidar -hasta tanto se efectúe</w:t>
        <w:br/>
        <w:t>la reestructuración presupuestaria pertinente- al</w:t>
        <w:br/>
        <w:t>gasto resultante de lo precedentemente dispuesto,</w:t>
        <w:br/>
        <w:t>con cargo a la Partida Principal 1199 "Crédito a</w:t>
        <w:br/>
        <w:t>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, hágase saber y archí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