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7/88</w:t>
        <w:br/>
        <w:t>SUPERINTENDENCIA ADMINISTRATIVA</w:t>
        <w:br/>
        <w:t>A.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adquisición de</w:t>
        <w:br/>
        <w:t>obras jurídicas con destino a diversos Tribunales y Orga-</w:t>
        <w:br/>
        <w:t>nismos del Poder Judicial de la Nación; y teniendo en</w:t>
        <w:br/>
        <w:t>cuenta lo previsto por el Artículo 55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64/2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SESENTA MIL ($A 560.000.-), a la Cuenta: "Colecciones y</w:t>
        <w:br/>
        <w:t>elementos de bibliotecas y museos" (1-05-002-4-41-4110-</w:t>
        <w:br/>
        <w:t>281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