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/92</w:t>
        <w:br/>
        <w:t>SUPERINTENDENCIA ADMINISTRATIVA</w:t>
        <w:br/>
        <w:t>JB.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asistencia técnica y abono integral -sin la repo-</w:t>
        <w:br/>
        <w:t>sición de accesorios-de sesenta y ocho (68) máquinas de</w:t>
        <w:br/>
        <w:t>escribir electrónicas marca Olivetti, modelo ET 112/1158</w:t>
        <w:br/>
        <w:t>y setenta y dos (72) máquinas de calcular de igual mar-</w:t>
        <w:br/>
        <w:t>ca, modelo Logos 48/49, afectadas al uso de diversos tri-</w:t>
        <w:br/>
        <w:t>bunales y organismos del Poder Judicial de la Nación,</w:t>
        <w:br/>
        <w:t>durante el peri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</w:t>
        <w:br/>
        <w:t>1992 y el 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 e I." es fabricante y única distribuidora de sus</w:t>
        <w:br/>
        <w:t>productos, reservándose la exclusividad en la venta de</w:t>
        <w:br/>
        <w:t>repuestos y asistencia técnica (confr. fs. 177), razón</w:t>
        <w:br/>
        <w:t>por la cual corresponde contratar directamente con la</w:t>
        <w:br/>
        <w:t>citada firma, amparando el procedimiento en lo previsto</w:t>
        <w:br/>
        <w:t>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-</w:t>
        <w:br/>
        <w:t>lidad y 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rma "OLIVETTI ARGENTINA S.A.C. e </w:t>
      </w:r>
      <w:r>
        <w:rPr>
          <w:rFonts w:ascii="Courier New" w:hAnsi="Courier New"/>
          <w:sz w:val="20"/>
          <w:lang w:val="en-US"/>
        </w:rPr>
        <w:t>I.</w:t>
      </w:r>
      <w:r>
        <w:rPr>
          <w:rFonts w:ascii="Courier New" w:hAnsi="Courier New"/>
          <w:sz w:val="20"/>
          <w:lang w:val="es-ES_tradnl"/>
        </w:rPr>
        <w:t>".el servicio seña-</w:t>
        <w:br/>
        <w:t>lado precedentemente, conforme a su presupuesto y condi-</w:t>
        <w:br/>
        <w:t>ciones obrantes a fs. 175/1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NOVENTA MIL TRESCIENTOS SE-</w:t>
        <w:br/>
        <w:t>SENTA Y CUATRO CON OCHENTA CENTAVOS ($ 90.364,80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5.182,40 a la Cuenta "Honorarios y retribuciones a ter-</w:t>
        <w:br/>
        <w:t>ceros" (1-05-002-1-12-1220-230) del Presupuesto General</w:t>
        <w:br/>
        <w:t>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5.182,40 a la Cuenta "Honorarios y retribuciones a ter-</w:t>
        <w:br/>
        <w:t>ceros" (1-05-002-1-12-1220-230) del Presupuesto General</w:t>
        <w:br/>
        <w:t>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